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883"/>
        <w:gridCol w:w="3117"/>
      </w:tblGrid>
      <w:tr>
        <w:trPr/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145665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27910" cy="5143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Supporting Refugees into Higher Education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8130" cy="504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Application Form</w:t>
      </w:r>
    </w:p>
    <w:p>
      <w:pPr>
        <w:pStyle w:val="Normal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4472C4"/>
          <w:sz w:val="28"/>
          <w:szCs w:val="28"/>
        </w:rPr>
        <w:t>Reconnect to Education: Preparation for Higher Education</w:t>
      </w:r>
    </w:p>
    <w:p>
      <w:pPr>
        <w:pStyle w:val="Normal"/>
        <w:jc w:val="center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at UCL Institute of Education, 20 Bedford Way, London WC1H 0AL (Central London)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</w:t>
      </w:r>
    </w:p>
    <w:tbl>
      <w:tblPr>
        <w:tblW w:w="112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5436"/>
      </w:tblGrid>
      <w:tr>
        <w:trPr>
          <w:trHeight w:val="2563" w:hRule="atLeast"/>
        </w:trPr>
        <w:tc>
          <w:tcPr>
            <w:tcW w:w="1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select the term you wish to attend (tick one term as appropriate) 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8"/>
              <w:gridCol w:w="2577"/>
            </w:tblGrid>
            <w:tr>
              <w:trPr>
                <w:trHeight w:val="1914" w:hRule="atLeast"/>
              </w:trPr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9    Spring Term        Thursdays, 1pm to 4pm, from 10 January to 21 March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excluding the week commencing 18 February (half term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   Summer Term     Wednesdays, 6pm to 9pm, from 24 April to 26 June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299085" cy="29908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29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299085" cy="2990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29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state your study pl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If you wish to train as a teacher, state the subject you wish to teach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non-teaching study plan, state level (undergraduate or postgraduate) &amp; subjec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Personal details</w:t>
            </w:r>
          </w:p>
        </w:tc>
      </w:tr>
      <w:tr>
        <w:trPr>
          <w:trHeight w:val="479" w:hRule="atLeast"/>
        </w:trPr>
        <w:tc>
          <w:tcPr>
            <w:tcW w:w="11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rst Name(s):                                                                             Surname:</w:t>
            </w:r>
          </w:p>
        </w:tc>
      </w:tr>
      <w:tr>
        <w:trPr/>
        <w:tc>
          <w:tcPr>
            <w:tcW w:w="11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lephone:                                                    Mobile:                                                E-mail:</w:t>
            </w:r>
          </w:p>
        </w:tc>
      </w:tr>
      <w:tr>
        <w:trPr/>
        <w:tc>
          <w:tcPr>
            <w:tcW w:w="11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end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ale </w:t>
            </w:r>
            <w:r>
              <w:rPr>
                <w:sz w:val="20"/>
                <w:szCs w:val="20"/>
              </w:rPr>
              <w:t xml:space="preserve">/ Female                      Country of Birth: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Date of Birth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ength of time in the U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urrent Immigration Status (tick as appropriate):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9"/>
              <w:gridCol w:w="5846"/>
            </w:tblGrid>
            <w:tr>
              <w:trPr>
                <w:trHeight w:val="1260" w:hRule="atLeast"/>
              </w:trPr>
              <w:tc>
                <w:tcPr>
                  <w:tcW w:w="493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Asylum Seeker 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Recognised Refugee (under the 1951 UN Convention) 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Exceptional Leave to Remain 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Humanitarian Protection/ Discretionary Leave 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Indefinite Leave to Remain   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British Citizen (Refugee prior to acquiring British citizenship) 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Other (please specify)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cademic / professional qualific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Highest academic/ professional qualification obtained prior to coming to UK (please specify full title and subject area)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Highest academic/ professional qualification obtained in UK (please specify full title and subject are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1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Work experien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) The last paid job you had before coming to U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sition:                                                                                                        Length of employment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) Your present or most recent job in the U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sition: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Date of commencement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) If unemployed, length of unemployment (tick as appropriat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p to 6 months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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year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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2 years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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years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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Over 3 years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firm that I give permission for Reconnect to hold the data and information about me which I have supplied on this shee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other data which I give to Reconnect related to this programme.  I understand I may withdraw my permission at any time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signature:</w:t>
            </w:r>
          </w:p>
        </w:tc>
      </w:tr>
      <w:tr>
        <w:trPr>
          <w:trHeight w:val="529" w:hRule="atLeast"/>
        </w:trPr>
        <w:tc>
          <w:tcPr>
            <w:tcW w:w="1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Thank you for completing the Application Form. Please return it by email to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applications@reconnectonline.org.uk</w:t>
              </w:r>
            </w:hyperlink>
            <w:r>
              <w:rPr/>
              <w:t xml:space="preserve"> </w:t>
            </w:r>
            <w:r>
              <w:rPr>
                <w:sz w:val="18"/>
              </w:rPr>
              <w:br/>
              <w:t>or by post or in person to:  Reconnect, Resource for London, 356 Holloway Road, London N7 6PA</w:t>
            </w:r>
          </w:p>
        </w:tc>
      </w:tr>
    </w:tbl>
    <w:p>
      <w:pPr>
        <w:pStyle w:val="Caption"/>
        <w:jc w:val="center"/>
        <w:rPr/>
      </w:pPr>
      <w:r>
        <w:rPr/>
        <w:t>THE INFORMATION PROVIDED WILL BE KEPT STRICTLY CONFIDENTIAL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applications@reconnectonline.org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02:00Z</dcterms:created>
  <dc:creator>Paul Kennerley</dc:creator>
  <dc:description/>
  <cp:keywords/>
  <dc:language>en-US</dc:language>
  <cp:lastModifiedBy>Fatima Salmani</cp:lastModifiedBy>
  <cp:lastPrinted>2018-11-02T07:58:00Z</cp:lastPrinted>
  <dcterms:modified xsi:type="dcterms:W3CDTF">2018-11-30T16:02:00Z</dcterms:modified>
  <cp:revision>2</cp:revision>
  <dc:subject/>
  <dc:title>Name (underline surna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4136CDF5071E419FA1EC8CD50EE534</vt:lpwstr>
  </property>
</Properties>
</file>